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 SCREEN Thief v1.56 ****** README.DOC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CREEN Thief! The following instructions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e software and get up and running in nex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y will also contain details of any last minu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cumen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EEN Thief, insert the disk supplied into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that drive by typing "A:" or "B:"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&lt;ENTER&gt;. Next, type "INSTALL", press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-screen instructions.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and path for SCREEN Thief which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" and "\ST" respectively. Change these if necessar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easier to stay with the defaults as the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REEN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CREEN Thief with the default settings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T" directory and simply type "ST". SCREEN Thief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you can run whatever program you need to gra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. To actually grab a screen, press the &lt;CTRL&gt;,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T&gt; keys together and you will hear a clicking no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speaker as SCREEN Thief is working.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ill be in colour GIF format and give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first 6 letters of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run followed by a number, eg, "FILENA01.G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saved to the current directory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directory when you run SCREEN Th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C:\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all captured image files to the "C:\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SCREEN Thief's operational characteristics 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nd line parameters, mostly switches. Once install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way SCREEN Thief operates can only be ma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All the various command 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detail in the Reference Section of this manu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monly used ones will be covered he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UTPUT Sets the Output Image File Format to either GIF, 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BMP. The default setting is GIF and the syntax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/O: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O   Enables and disables Mono Translation, ie,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image. The default setting is disa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is switch is /M+ to enable and /M-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LOAD Removes SCREEN Thief from memory. This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ly remove SCREEN Thief from memory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MARK and RELEASE. The syntax o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CREEN Thief to capture screens and output them i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ormat to a directory called C:\PICTURES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C:\PICTURES /M+ /O: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CREEN Thief is loaded in this way, you could th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hange the output file format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S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/O: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make a change, the SCREEN Thief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ew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THIE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ularly use a particular setup for SCREEN Thie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 as the default setup, you can avoid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 line switches each time,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y using an environment variable. This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quired command line parameters tha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EXEC.BAT file using the DOS SET comman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EENTHIEF=C:\PICTURES /M+ /O: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use these parameters every time SCREEN Th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overriding the defaults so that you only need to type "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most used setup. The command lin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environment variable so you can still ru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differently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ie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Environment Variable allows you to set SCREEN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certain extent, you may have various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asks that you would like to automate. Thi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File. Any parameter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ithin the SCREENTHIEF environment setting)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switch character will first be compar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This is a simple text file such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any text editor or word processor in ascii m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CONFIG.ST and exist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ntries are implemented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, but each is preceded with a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figuration must start on a new line, with a maximu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255 characters including the config nam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yond this are trunc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=N:\PUB\REVIEWS\PCX /RGB+ /M- /O:PCX /K:50 /SH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=N:\PUB\BOOKS\GRABS /RGB- /MONO /O:GIF /K:01 /SH: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easy switching between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olely on a customer, project or user name. Howeve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ption changed in one configuration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every other configuration unless valid for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ames are allowed within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command line. Multiple configuration nam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, but nesting is not. This means that a confi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name another within its command line. Configu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in isolation or in addition to oth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tching entry is found within the CONFIG.ST fi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will then attempt to use it as an imag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heck its valid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has an extensive help system that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ways. Firstly, if an error occurs,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started, the error messag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ubject highlighted. Simply press the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xpand the help screen for further informat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errors will produce this automatic help;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Directory Non Existent" that are self-explana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n error message and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help system may be started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CREEN Thief, by typing "ST /?" from the "\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will see the SCREEN Thief window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containing a list of help subjects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you require using the up-arrow and down-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right-arrow key to expand the help screen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use the up-arrow and down-arrow or the page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down keys to view the text in the expanded help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rrow key will return you to the list of help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